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16.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4/3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5/3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schvaluje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ýběr dodavatele na akci Stavební úpravy objektu čp. 64 Jarohněvice</w:t>
      </w:r>
      <w:r>
        <w:rPr>
          <w:sz w:val="24"/>
        </w:rPr>
        <w:t xml:space="preserve"> firmu Martin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Šustrik, Drahlov 23, Kroměříž za nabídkovou cenu 6.860.989,-- Kč vč. DPH a zmocňuj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tarostku obce k podpisu smlouvy o dílo.</w:t>
      </w:r>
    </w:p>
    <w:p>
      <w:pPr>
        <w:pStyle w:val="NormlnIMP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6/3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 xml:space="preserve">schvaluje: </w:t>
      </w:r>
      <w:r>
        <w:rPr>
          <w:sz w:val="24"/>
        </w:rPr>
        <w:t xml:space="preserve">zajištění TDI panem ing. Janem Videmanem a zajištění BOZP panem Bc. Pavlem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esařem na akci „Stavební úpravy objektu Jarohněvice čp. 64“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3-03-06T18:23:00Z</cp:lastPrinted>
  <dcterms:modified xsi:type="dcterms:W3CDTF">2023-03-06T17:23:00Z</dcterms:modified>
  <cp:revision>62</cp:revision>
  <dc:subject/>
  <dc:title/>
</cp:coreProperties>
</file>