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7.6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5/5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navržený program schů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6/5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Závěrečný účet obce Jarohněvice za rok 2022 bez výhrad</w:t>
      </w:r>
    </w:p>
    <w:p>
      <w:pPr>
        <w:pStyle w:val="Normal"/>
        <w:jc w:val="both"/>
        <w:rPr/>
      </w:pPr>
      <w:r>
        <w:rPr>
          <w:b/>
          <w:bCs/>
          <w:sz w:val="24"/>
        </w:rPr>
        <w:t>souhlasí:</w:t>
      </w:r>
      <w:r>
        <w:rPr>
          <w:sz w:val="24"/>
        </w:rPr>
        <w:t xml:space="preserve"> s hospodařením obce Jarohněvice za rok 2022 bez výh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7/5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</w:rPr>
        <w:t>schvaluje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účetní závěrku obce Jarohněvice sestavenou k rozvahovému dni 31.12.2022 dle zák. č.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563/1991 Sb. o účetnictví, ve znění pozdějších předpisů a vyhlášky č. 220/2013 Sb. o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ožadavcích na schvalování účetních závěrek některých vybraných účetních jednotek a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ýsledek hospodaření ve výši 2.141.807,45 Kč</w:t>
      </w:r>
    </w:p>
    <w:p>
      <w:pPr>
        <w:pStyle w:val="Normal"/>
        <w:suppressAutoHyphens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8/5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podání žádosti o bezúplatný převod pozemků parc. č. 739/4 a 746/1 v k.ú. Jarohněvice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ÚZSVM do vlastnictví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9/5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Smlouvu o poskytnutí dotace č. D/2978/2023/STR ve výši 1 mil. Kč na realizaci projektu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     „</w:t>
      </w:r>
      <w:r>
        <w:rPr>
          <w:sz w:val="24"/>
        </w:rPr>
        <w:t xml:space="preserve">Stavební úpravy objektu čp. 64 Jarohněvice“ z Programu na podporu obnovy venkova od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línského kraje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30/5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  <w:szCs w:val="24"/>
        </w:rPr>
        <w:t>schvaluje:</w:t>
      </w:r>
      <w:r>
        <w:rPr>
          <w:sz w:val="24"/>
          <w:szCs w:val="24"/>
        </w:rPr>
        <w:t xml:space="preserve"> </w:t>
      </w:r>
      <w:r>
        <w:rPr>
          <w:sz w:val="24"/>
        </w:rPr>
        <w:t>návrh na vyřazení nepotřebného a neupotřebitelného majetk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31/5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</w:rPr>
        <w:t xml:space="preserve">schvaluje: </w:t>
      </w:r>
      <w:r>
        <w:rPr>
          <w:sz w:val="24"/>
        </w:rPr>
        <w:t>Darovací smlouvu na poskytnutí finančního daru SDH Jarohněvice ve výši 29.485,-- Kč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Lenka Haboňová</w:t>
        <w:tab/>
        <w:tab/>
        <w:tab/>
        <w:tab/>
        <w:tab/>
        <w:tab/>
        <w:t>Alois Žateck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3-06-13T07:50:00Z</cp:lastPrinted>
  <dcterms:modified xsi:type="dcterms:W3CDTF">2023-06-13T05:50:00Z</dcterms:modified>
  <cp:revision>86</cp:revision>
  <dc:subject/>
  <dc:title/>
</cp:coreProperties>
</file>