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25.1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4/11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5/11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Rozpočet obce Jarohněvice na rok 2024 a závazné ukazatele rozpočtu na rok 2024 po úpravě: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daňové příjmy</w:t>
        <w:tab/>
        <w:t>6.493.000,--</w:t>
        <w:tab/>
        <w:t xml:space="preserve">    běžné výdaje           3.338.700,--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nedaňové příjmy</w:t>
        <w:tab/>
        <w:t xml:space="preserve">   524.600,--        kapitálové výdaje    6.063.000,--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přijaté transfery</w:t>
        <w:tab/>
        <w:t xml:space="preserve">   110.000,--</w:t>
      </w:r>
    </w:p>
    <w:p>
      <w:pPr>
        <w:pStyle w:val="Normal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íjmy celkem</w:t>
        <w:tab/>
        <w:t>7.127.600,--        výdaje celkem          9.401.700,--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financování</w:t>
        <w:tab/>
        <w:t>2.274.100,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6/11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  <w:szCs w:val="24"/>
        </w:rPr>
        <w:t>schvaluje:</w:t>
      </w:r>
      <w:r>
        <w:rPr>
          <w:b/>
          <w:szCs w:val="24"/>
        </w:rPr>
        <w:t xml:space="preserve"> </w:t>
      </w:r>
      <w:bookmarkStart w:id="0" w:name="_Hlk63149815"/>
      <w:r>
        <w:rPr>
          <w:sz w:val="24"/>
        </w:rPr>
        <w:t xml:space="preserve">Darovací smlouvu na poskytnutí finančního daru MS ČČK Jarohněvice ve výši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0.000,-- Kč pro rok 2024.</w:t>
      </w:r>
      <w:bookmarkEnd w:id="0"/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57/11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  <w:szCs w:val="24"/>
          <w:lang w:eastAsia="cs-CZ"/>
        </w:rPr>
        <w:t>zmařenou investici v částce 602.850,-- Kč z roku 2017 na pořízení nakladače</w:t>
      </w:r>
    </w:p>
    <w:p>
      <w:pPr>
        <w:pStyle w:val="Normal"/>
        <w:spacing w:lineRule="auto" w:line="312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4-02-19T09:55:00Z</cp:lastPrinted>
  <dcterms:modified xsi:type="dcterms:W3CDTF">2024-02-19T08:56:00Z</dcterms:modified>
  <cp:revision>112</cp:revision>
  <dc:subject/>
  <dc:title/>
</cp:coreProperties>
</file>