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>
          <w:b/>
          <w:sz w:val="40"/>
        </w:rPr>
        <w:t>16. VEŘEJNÉ ZASEDÁNÍ  ZASTUPITELSTVA</w:t>
      </w:r>
    </w:p>
    <w:p>
      <w:pPr>
        <w:pStyle w:val="Normlnweb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OBCE  JAROHNĚVIC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teré se koná ve čtvrtek 31.10.2024 v 19:00 hodin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 klubovně víceúčelové haly v Jarohněvicích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176856729"/>
      <w:bookmarkEnd w:id="0"/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>  1. Zahájení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2. Schválení programu zasedání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Schválení kupní smlouvy na pozemek parc. č. 197 a pozemek parc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č. st. 119/3 (podíl 2/4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4. Rozpočtové opatření č. 7/202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Diskuz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Závěr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6856729"/>
      <w:bookmarkStart w:id="2" w:name="_Hlk176856729"/>
      <w:bookmarkEnd w:id="2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  24.10.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:     31.10.2024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6:00Z</dcterms:created>
  <dc:creator>Obec</dc:creator>
  <dc:description/>
  <cp:keywords/>
  <dc:language>en-US</dc:language>
  <cp:lastModifiedBy>jan novák</cp:lastModifiedBy>
  <cp:lastPrinted>2024-10-25T08:08:00Z</cp:lastPrinted>
  <dcterms:modified xsi:type="dcterms:W3CDTF">2024-10-25T06:08:00Z</dcterms:modified>
  <cp:revision>293</cp:revision>
  <dc:subject/>
  <dc:title>OBEC JAROHNĚVICE</dc:title>
</cp:coreProperties>
</file>