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rPr>
          <w:b/>
          <w:sz w:val="40"/>
        </w:rPr>
        <w:t>17. VEŘEJNÉ ZASEDÁNÍ  ZASTUPITELSTVA</w:t>
      </w:r>
    </w:p>
    <w:p>
      <w:pPr>
        <w:pStyle w:val="Normlnweb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OBCE  JAROHNĚVICE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teré se koná ve čtvrtek 19.12.2024 v 18:00 hodin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 klubovně víceúčelové haly v Jarohněvicích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  1. Zaháj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Schválení programu zasedání</w:t>
      </w:r>
    </w:p>
    <w:p>
      <w:pPr>
        <w:pStyle w:val="Normal"/>
        <w:rPr/>
      </w:pPr>
      <w:r>
        <w:rPr>
          <w:sz w:val="28"/>
          <w:szCs w:val="28"/>
        </w:rPr>
        <w:t>                 </w:t>
      </w:r>
      <w:r>
        <w:rPr>
          <w:sz w:val="28"/>
          <w:szCs w:val="28"/>
        </w:rPr>
        <w:t>3. Schválení rozpočtu na rok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Rozpočtové opatření č. 8/2024, schválení rozpočtového opatření č. 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5. Schválení darovací smlouvy s ČČK na rok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6. Schválení darovací smlouvy s SDH na rok 2025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7. Schválení výše stočného pro rok 20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 Schválení odborného zástupce na provozování kanalizace, společnost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vakem, s.r.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. Obecně závazná vyhláška o stanovení obecního systému odpadovéh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ospodářství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Aktualizace provozního řádu sportovní haly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Schválení spisového řádu a skartačního plán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 Zpráva finančního výboru o provedené kontrol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. Zpráva kontrolního výboru o provedené kontrol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 Diskus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:  11.12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:     19.12.2024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6:00Z</dcterms:created>
  <dc:creator>Obec</dc:creator>
  <dc:description/>
  <cp:keywords/>
  <dc:language>en-US</dc:language>
  <cp:lastModifiedBy>jan novák</cp:lastModifiedBy>
  <cp:lastPrinted>2024-10-25T08:08:00Z</cp:lastPrinted>
  <dcterms:modified xsi:type="dcterms:W3CDTF">2024-12-11T11:01:00Z</dcterms:modified>
  <cp:revision>297</cp:revision>
  <dc:subject/>
  <dc:title>OBEC JAROHNĚVICE</dc:title>
</cp:coreProperties>
</file>