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4/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15.12.20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stanovuj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výši stočného na r. 2011 na    0 Kč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ro domácnosti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  <w:tab/>
        <w:tab/>
        <w:t>15,- Kč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ro firm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chvaluj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zadání změny č. 1 územního plánu obce Jarohněvice dle přílohy č. 1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yhodnocení požadavků dotčených orgánů, podnětů sousedících obcí a připomínek uplatněných při projednání návrhu zadání změny č. 1 územního plánu obce Jarohněvice dle přílohy č. 2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Příloha č. 1: Zadání změny č. 1 územního plánu obce Jarohněvice je součástí 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usnesení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Příloha č. 2: Vyhodnocení požadavků dotčených orgánů, podnětů sousedních obcí 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a  připomínek uplatněných při projednání návrhu zadání změny č. 1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územního plánu obce Jarohněvice je součástí usnes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souhlas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 pokračováním stavby sportoviště za těchto podmín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bu řídí starosta, drží se schváleného harmonogramu a rozpočt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pektovat stanovené priority - zabezpečení stavby haly (okna, dveře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stavba víceúčelového a dětského hřišt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e stavbou pokračovat ihned po vypracování a schválení harmonogramu výstavby a rozpoč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ednávky a nákup služeb a materiálu nad 50 tis. Kč budou uskutečněny vždy tak, aby rozhodnutí bylo učiněno zastupitelstvem obce na základě výběru dodavatele z minimálně 3 písemných nabídek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9:00Z</dcterms:created>
  <dc:creator>Obec</dc:creator>
  <dc:description/>
  <cp:keywords/>
  <dc:language>en-US</dc:language>
  <cp:lastModifiedBy>OBEC</cp:lastModifiedBy>
  <cp:lastPrinted>2012-02-09T10:12:00Z</cp:lastPrinted>
  <dcterms:modified xsi:type="dcterms:W3CDTF">2012-02-09T09:12:00Z</dcterms:modified>
  <cp:revision>60</cp:revision>
  <dc:subject/>
  <dc:title>V Jarohněvicích dne 1</dc:title>
</cp:coreProperties>
</file>