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5/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29.12.20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ávu o plnění usnesení č. 13/6/201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kládá:</w:t>
      </w:r>
    </w:p>
    <w:p>
      <w:pPr>
        <w:pStyle w:val="Normal"/>
        <w:jc w:val="both"/>
        <w:rPr/>
      </w:pPr>
      <w:r>
        <w:rPr>
          <w:sz w:val="24"/>
        </w:rPr>
        <w:t>starostovi obce – přepracovat usnesení č. 14/7/2011 a zápis v bodě 5. z jednání OZ dne 15.12.2011 v intencích návrhu p. Sedlář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čtová opatření č. 8 –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klád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podářce obce doložit komentáře k r.o. č. 12 a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čtové provizorium na leden 2012 s tím, že v tomto období může obec hospodařit s fin. prostředky ve výši 1/12 rozpočtu r.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ěnu usnesení ustavujícího zasedání takto: v poslední větě usnesení se vypouští slova „ing. Lumírem Zakravačem a Otou Pejch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hlas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zřízením tří pracovních míst VPP v r.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e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OZ vyhlášky o místním 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ol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funkce člena fin. výboru paní Alenu Konečnou, Jarohněvice 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hlas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zadáním zakázky na dodávku a montáž oken a dveří do stavby kulturního a sportovního objektu firmou DECRO Bzenec za nabídnutou cenu 289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9:00Z</dcterms:created>
  <dc:creator>Obec</dc:creator>
  <dc:description/>
  <cp:keywords/>
  <dc:language>en-US</dc:language>
  <cp:lastModifiedBy>OBEC</cp:lastModifiedBy>
  <cp:lastPrinted>2012-01-27T09:52:00Z</cp:lastPrinted>
  <dcterms:modified xsi:type="dcterms:W3CDTF">2012-02-02T07:30:00Z</dcterms:modified>
  <cp:revision>58</cp:revision>
  <dc:subject/>
  <dc:title>V Jarohněvicích dne 1</dc:title>
</cp:coreProperties>
</file>