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0/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15.4.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hlasí:</w:t>
      </w:r>
    </w:p>
    <w:p>
      <w:pPr>
        <w:pStyle w:val="Normal"/>
        <w:rPr>
          <w:sz w:val="24"/>
        </w:rPr>
      </w:pPr>
      <w:r>
        <w:rPr>
          <w:sz w:val="24"/>
        </w:rPr>
        <w:t>s hospodařením obce Jarohněvice v r. 2010 – závěrečný účet bez výh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změny rozpočtu na r. 2011 – rozpočtové opatření č. 1, 2, 3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rPr>
          <w:sz w:val="24"/>
        </w:rPr>
      </w:pPr>
      <w:r>
        <w:rPr>
          <w:sz w:val="24"/>
        </w:rPr>
        <w:t>změnu rozpočtu na r. 2011 – rozpočtové opatření č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/>
      </w:pPr>
      <w:r>
        <w:rPr>
          <w:sz w:val="24"/>
        </w:rPr>
        <w:t>Návrh na vyřazení nepotřebného a neupotřebitelného majetku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rPr/>
      </w:pPr>
      <w:r>
        <w:rPr>
          <w:sz w:val="24"/>
        </w:rPr>
        <w:t xml:space="preserve">starostovi obce – zabezpečit řádné zveřejňování obsahu úřední desky způsobem umožňující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álkový přístup (§ 26 spr. řádu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bezpečit řádné hospodaření obce dle schváleného rozpočtu, zejména dbát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včasné provádění rozpočtových opatření</w:t>
      </w:r>
    </w:p>
    <w:p>
      <w:pPr>
        <w:pStyle w:val="Normal"/>
        <w:rPr/>
      </w:pPr>
      <w:r>
        <w:rPr>
          <w:sz w:val="24"/>
        </w:rPr>
        <w:t xml:space="preserve">hospodářce obce – s ohledem na četnost jednání zastupitelstva obce včas předkláda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žadavky na projednání rozpočtových opat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1/4/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u o zřízení práva odpovídajícího věcnému břemenu na pozemek parc. č. 218/11 (přípojka elektro 50 m Kotas) ve prospěch E.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mlouvu o zřízení práva odpovídajícího věcnému břemenu na pozemek parc. č. st. 111, 767 (přípojka elektro 50 m Skácel) ve prospěch E.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Ing. Marian Sedlář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Obec</dc:creator>
  <dc:description/>
  <cp:keywords/>
  <dc:language>en-US</dc:language>
  <cp:lastModifiedBy>OBEC</cp:lastModifiedBy>
  <cp:lastPrinted>2011-05-09T08:15:00Z</cp:lastPrinted>
  <dcterms:modified xsi:type="dcterms:W3CDTF">2011-05-09T06:15:00Z</dcterms:modified>
  <cp:revision>38</cp:revision>
  <dc:subject/>
  <dc:title>V Jarohněvicích dne 1</dc:title>
</cp:coreProperties>
</file>