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13/6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stupitelstva obce Jarohněvice ze dne 29.9.2011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bere na vědomí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zprávu o kontrole plnění usnesení č. 10/4/2011 a č. 11/4/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schvaluje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ronájem pozemku od pana Palkoviče – část polní cesty u RSP za cenu 200,-- Kč za r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zmocňuje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tarostu obce k uzavření nájemní smlouvy s p. Palkovič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nestanoví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odmínky rybolovu na rybníku Bařina až do doby stanovení rybí obsád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schvaluje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yto podmínky pronájmu obecního bytu čp. 83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nájemní doba 4 roky s možností prodloužení o 2 rok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ájem 3.500,-- Kč měsíčn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ýpovědní lhůta 3 měsí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řednostní nárok místního obyvate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ákaz podnájm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neschvaluje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zadání změny č. 1 Územního plánu obce Jarohně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schvaluje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rodloužení trvání VPP o 3 měsíce pro jednoho pracovníka – Antonína Petlach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stanovuje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ěsíční odměnu místostarosty na 700,-- Kč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avel Husařík</w:t>
        <w:tab/>
        <w:tab/>
        <w:tab/>
        <w:tab/>
        <w:tab/>
        <w:tab/>
        <w:tab/>
        <w:t>Lenka Haboňová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tarosta</w:t>
        <w:tab/>
        <w:tab/>
        <w:tab/>
        <w:tab/>
        <w:tab/>
        <w:tab/>
        <w:tab/>
        <w:t>místostarost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59:00Z</dcterms:created>
  <dc:creator>Obec</dc:creator>
  <dc:description/>
  <cp:keywords/>
  <dc:language>en-US</dc:language>
  <cp:lastModifiedBy>OBEC</cp:lastModifiedBy>
  <cp:lastPrinted>2011-11-04T10:21:00Z</cp:lastPrinted>
  <dcterms:modified xsi:type="dcterms:W3CDTF">2011-11-04T09:21:00Z</dcterms:modified>
  <cp:revision>46</cp:revision>
  <dc:subject/>
  <dc:title>V Jarohněvicích dne 1</dc:title>
</cp:coreProperties>
</file>