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30.3.201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9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rh programu  10. zasedání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0a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hradu škody starostou obce ve výši 28.359,-- Kč údajně vzniklé při financování střechy na stavbě sportovního a kulturního ob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0b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ládá</w:t>
      </w:r>
    </w:p>
    <w:p>
      <w:pPr>
        <w:pStyle w:val="Normal"/>
        <w:jc w:val="both"/>
        <w:rPr/>
      </w:pPr>
      <w:r>
        <w:rPr>
          <w:sz w:val="24"/>
        </w:rPr>
        <w:t xml:space="preserve">starostovi obce – od 1.4.2012 řádně vést knihu jízd u obecního auta a výkaz spotřeby nafty u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traktoru a připravit návrh smlouvy na používání obecního auta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soukromé úče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1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ovi obce – vyžádat od společnosti AKTIV Opava návrh smlouvy o užití znaku ob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Jarohněvice a předložit ji k posouzení Z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2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nutí dotace Sociálním službám Kroměříž na provozování domovů důchod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3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rPr>
          <w:sz w:val="24"/>
        </w:rPr>
      </w:pPr>
      <w:r>
        <w:rPr>
          <w:sz w:val="24"/>
        </w:rPr>
        <w:t>Pasport místních komunikací obce Jarohně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4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čtové opatření č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5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ouhlas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výsledkem hospodaření obce Jarohněvice za r. 2011 bez vý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6/10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monogram prací pro r. 2012 a cenovou představu pro pokračování výstavby sportov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ostovi – předložit do 14 dnů podrobnou kalkulaci ceny víceúčelového hřiště budovan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vépomo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Obec</dc:creator>
  <dc:description/>
  <cp:keywords/>
  <dc:language>en-US</dc:language>
  <cp:lastModifiedBy>OBEC</cp:lastModifiedBy>
  <cp:lastPrinted>2012-05-11T09:56:00Z</cp:lastPrinted>
  <dcterms:modified xsi:type="dcterms:W3CDTF">2012-05-11T07:58:00Z</dcterms:modified>
  <cp:revision>72</cp:revision>
  <dc:subject/>
  <dc:title>V Jarohněvicích dne 1</dc:title>
</cp:coreProperties>
</file>