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24.5.201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27/11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programu  11. zasedán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8/11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něné zadání změny č. 1 územního plánu obce Jarohněvice dle přílohy č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pisy z projednání návrhu změny č. 1 ÚP obce Jarohněvice ze dne 21.3.2012 a 14.5.2012 příloha č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9/11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opatření obecné povahy č. 1/2012 územní opatření o stavební uzávěře – text návrhu opatření a grafická část jsou součástí tohoto usnes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klád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ovi obce – zpracovat a projednat návrh opatření obecné povahy č. 1/2012 územní opatření o stavební uzávěře na území obce Jarohněv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30/11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hlas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zadáním stavby venkovního víceúčelového hřiště za nabídnutou cenu 741.576,-- Kč vč. DPH firmě Tenis Zlí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ocň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u obce k uzavření smlouvy o dílo s vybranou firm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31/11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hlas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bezúplatným převodem pozemku parc. č. 836 – ost. pl. ost. komunikace o výměře 3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Jarohněvice z vlastnictví ČR do vlastnictví obce Jarohně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ocňuje:</w:t>
      </w:r>
    </w:p>
    <w:p>
      <w:pPr>
        <w:pStyle w:val="Normal"/>
        <w:rPr>
          <w:sz w:val="24"/>
        </w:rPr>
      </w:pPr>
      <w:r>
        <w:rPr>
          <w:sz w:val="24"/>
        </w:rPr>
        <w:t>starostu obce k podpisu převodních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9:00Z</dcterms:created>
  <dc:creator>Obec</dc:creator>
  <dc:description/>
  <cp:keywords/>
  <dc:language>en-US</dc:language>
  <cp:lastModifiedBy>OBEC</cp:lastModifiedBy>
  <cp:lastPrinted>2012-08-14T09:37:00Z</cp:lastPrinted>
  <dcterms:modified xsi:type="dcterms:W3CDTF">2012-08-14T07:37:00Z</dcterms:modified>
  <cp:revision>80</cp:revision>
  <dc:subject/>
  <dc:title>V Jarohněvicích dne 1</dc:title>
</cp:coreProperties>
</file>