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28.8.201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32/12/201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Žádosti města Kroměříž o možnost vyústění obchvatu města Kroměříž na katastru obce Jarohněvice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dává :</w:t>
      </w:r>
    </w:p>
    <w:p>
      <w:pPr>
        <w:pStyle w:val="Normal"/>
        <w:jc w:val="both"/>
        <w:rPr/>
      </w:pPr>
      <w:r>
        <w:rPr>
          <w:sz w:val="24"/>
        </w:rPr>
        <w:t>toto stanov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stupitelstvo obce Jarohněvice není přesvědčeno o nutnosti výstavby obchvatu a s jeho umístěním v katastru obce Jarohněvice nesouhlasí. Dále pak vyjadřuje své přesvědčení, že nelze řešit problémy jedné obce na úkor druhé“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9:00Z</dcterms:created>
  <dc:creator>Obec</dc:creator>
  <dc:description/>
  <cp:keywords/>
  <dc:language>en-US</dc:language>
  <cp:lastModifiedBy>OBEC</cp:lastModifiedBy>
  <cp:lastPrinted>2012-08-31T08:51:00Z</cp:lastPrinted>
  <dcterms:modified xsi:type="dcterms:W3CDTF">2012-08-31T06:51:00Z</dcterms:modified>
  <cp:revision>82</cp:revision>
  <dc:subject/>
  <dc:title>V Jarohněvicích dne 1</dc:title>
</cp:coreProperties>
</file>