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SNESEN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Zastupitelstva obce Jarohněvice ze dne 13.12.2012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Usnesení č. 33/13/201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stupitelstvo obce Jarohněvice po projednání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schvaluje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ávrh programu 13. zasedání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Usnesení č. 34/13/201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stupitelstvo obce Jarohněvice po projednání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schval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řecenění pozemků ve vlastnictví obce Jarohněvice dle znaleckého posudku Ing. Ladislava Frgala ze dne 30.6.2010.</w:t>
      </w:r>
    </w:p>
    <w:p>
      <w:pPr>
        <w:pStyle w:val="Normal"/>
        <w:jc w:val="both"/>
        <w:rPr/>
      </w:pPr>
      <w:r>
        <w:rPr>
          <w:b/>
          <w:sz w:val="24"/>
        </w:rPr>
        <w:t>schvaluje:</w:t>
      </w:r>
    </w:p>
    <w:p>
      <w:pPr>
        <w:pStyle w:val="Normal"/>
        <w:jc w:val="both"/>
        <w:rPr/>
      </w:pPr>
      <w:r>
        <w:rPr>
          <w:sz w:val="24"/>
        </w:rPr>
        <w:t>účetní převody majetku evidovaného na účtu 032 – umělecká díla a předměty (prapor, znak obce, soška sv. Floriána) na účet 028 – drobný hmotný majete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Usnesení č. 35/13/201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stupitelstvo obce Jarohněvice po projednání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schval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říspěvek pí. Grigové na provoz obchodu ve výši 2.000,-- Kč měsíčně pro období 1.1.2013 – 30.6.2013 s podmínkou vypořádání všech závazků vůči obci Jarohněvice do konce roku 2012 a do konce února předložení vize udržení provozu obchodu se smíšeným zbožím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Usnesení č. 36/13/201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stupitelstvo obce Jarohněvice po projednání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schvaluje:</w:t>
      </w:r>
    </w:p>
    <w:p>
      <w:pPr>
        <w:pStyle w:val="Normal"/>
        <w:jc w:val="both"/>
        <w:rPr/>
      </w:pPr>
      <w:r>
        <w:rPr>
          <w:sz w:val="24"/>
        </w:rPr>
        <w:t>snížení platby za internet o 50,-- Kč měsíčně od 1.1.201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Usnesení č. 37/13/2012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stupitelstvo obce Jarohněvice po projednán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chvaluje: </w:t>
      </w:r>
    </w:p>
    <w:p>
      <w:pPr>
        <w:pStyle w:val="Normal"/>
        <w:rPr>
          <w:sz w:val="24"/>
        </w:rPr>
      </w:pPr>
      <w:r>
        <w:rPr>
          <w:sz w:val="24"/>
        </w:rPr>
        <w:t>cenu stočného pro r. 2012 a dále takto:</w:t>
      </w:r>
    </w:p>
    <w:p>
      <w:pPr>
        <w:pStyle w:val="Normal"/>
        <w:rPr/>
      </w:pPr>
      <w:r>
        <w:rPr>
          <w:sz w:val="24"/>
        </w:rPr>
        <w:t>osoba, která v obci prokazatelně bydlí v nemovitosti napojené na obecní kanalizaci 2,78 Kč/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odp. vody za rok</w:t>
      </w:r>
    </w:p>
    <w:p>
      <w:pPr>
        <w:pStyle w:val="Normal"/>
        <w:rPr/>
      </w:pPr>
      <w:r>
        <w:rPr>
          <w:sz w:val="24"/>
        </w:rPr>
        <w:t>stavba, která slouží k individuální rekreaci a je napojena na obecní kanalizaci 2,78 Kč/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odp. vody za rok</w:t>
      </w:r>
    </w:p>
    <w:p>
      <w:pPr>
        <w:pStyle w:val="Normal"/>
        <w:rPr/>
      </w:pPr>
      <w:r>
        <w:rPr>
          <w:sz w:val="24"/>
        </w:rPr>
        <w:t>podnikající fyzická osoba nebo právnická osoba, jejíž provozovna je napojena na obecní kanalizaci  15,-- Kč/m</w:t>
      </w:r>
      <w:r>
        <w:rPr>
          <w:sz w:val="24"/>
          <w:vertAlign w:val="superscript"/>
        </w:rPr>
        <w:t xml:space="preserve">3 </w:t>
      </w:r>
      <w:r>
        <w:rPr>
          <w:sz w:val="24"/>
        </w:rPr>
        <w:t>odpadní nebo srážkové vod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ere na vědomí:</w:t>
      </w:r>
    </w:p>
    <w:p>
      <w:pPr>
        <w:pStyle w:val="Normal"/>
        <w:rPr/>
      </w:pPr>
      <w:r>
        <w:rPr>
          <w:sz w:val="24"/>
        </w:rPr>
        <w:t>nabytí účinnosti zák. č. 167/2008 Sb. o předcházení ekologické újmě a o její nápravě a o změně některých zákonů, zejména příslušných ustanovení zákona vztahujících se k provozování obecní kanalizace, obecních studnách a vodní nádrže Bařina.</w:t>
      </w:r>
    </w:p>
    <w:p>
      <w:pPr>
        <w:pStyle w:val="Normal"/>
        <w:rPr>
          <w:sz w:val="24"/>
        </w:rPr>
      </w:pPr>
      <w:r>
        <w:rPr>
          <w:sz w:val="24"/>
        </w:rPr>
        <w:t>Nabytí účinnosti nařízení vlády č. 295/2011 Sb. o způsobu hodnocení rizik ekologické újmy a bližších podmínkách finančního zajištění</w:t>
      </w:r>
    </w:p>
    <w:p>
      <w:pPr>
        <w:pStyle w:val="Normal"/>
        <w:rPr/>
      </w:pPr>
      <w:r>
        <w:rPr>
          <w:b/>
          <w:sz w:val="24"/>
        </w:rPr>
        <w:t>schvaluje:</w:t>
      </w:r>
    </w:p>
    <w:p>
      <w:pPr>
        <w:pStyle w:val="Normal"/>
        <w:rPr/>
      </w:pPr>
      <w:r>
        <w:rPr>
          <w:sz w:val="24"/>
        </w:rPr>
        <w:t>finanční zajištění preventivních opatření nebo nápravných opatření ve výši 4.000,-- Kč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Usnesení č. 38/13/2012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stupitelstvo obce Jarohněvice po projednání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chval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hodu o společném postupu při realizaci stavby „Silnice II/432: Vážany – Jarohněvice“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ukládá:</w:t>
      </w:r>
    </w:p>
    <w:p>
      <w:pPr>
        <w:pStyle w:val="Normal"/>
        <w:jc w:val="both"/>
        <w:rPr/>
      </w:pPr>
      <w:r>
        <w:rPr>
          <w:sz w:val="24"/>
        </w:rPr>
        <w:t>starostovi obce Jarohněvice zabezpečit plnění povinností a práv vyplývajících z Dohody o společném postupu pro obec Jarohněvic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Usnesení č. 39/13/2012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stupitelstvo obce Jarohněvice po projednán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hvaluj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zavření veřejnoprávní smlouvy s městem Kroměříž o zabezpečení provedení zápisů údajů do informačního systému územní identifikace, adres a nemovitostí za cenu 100,-- Kč za jeden úkon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kládá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rostovi obce Jarohněvice zabezpečit plnění povinností a práv vyplývajících z veřejnoprávní smlouvy pro obec Jarohněvi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Usnesení č. 40/13/2012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stupitelstvo obce Jarohněvice po projednán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chvaluje:</w:t>
      </w:r>
    </w:p>
    <w:p>
      <w:pPr>
        <w:pStyle w:val="Normal"/>
        <w:rPr>
          <w:sz w:val="24"/>
        </w:rPr>
      </w:pPr>
      <w:r>
        <w:rPr>
          <w:sz w:val="24"/>
        </w:rPr>
        <w:t>Obecně závaznou vyhlášku obce Jarohněvice č. 1/2012, kterou se ruší Obecně závazná vyhláška ze dne 14.12.1994 o použití zvýšeného koeficientu pro výpočet daně z nemovitost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Usnesení č. 41/13/2012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stupitelstvo obce Jarohněvice po projednání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chval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becně závaznou vyhlášku č. 2/2012 o místním poplatku na provoz systému shromažďování, sběru, přepravy, třídění, využívání a odstraňování komunálních odpadů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Usnesení č. 42/13/2012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stupitelstvo obce Jarohněvice po projednání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chval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dpis pohledávky za společností OVOM ve výši 2.025,-- Kč (stočné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Usnesení č. 43/13/2012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stupitelstvo obce Jarohněvice po projednání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chval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ozpočtová opatření č. 2 – 1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ukládá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arostovi obce předkládat rozpočtová opatření předem na pracovní schůzi Z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chvaluje:</w:t>
      </w:r>
    </w:p>
    <w:p>
      <w:pPr>
        <w:pStyle w:val="Normal"/>
        <w:rPr>
          <w:sz w:val="24"/>
        </w:rPr>
      </w:pPr>
      <w:r>
        <w:rPr>
          <w:sz w:val="24"/>
        </w:rPr>
        <w:t>rozpočtové provizorium pro období leden 2013. Obec bude v tomto období hospodařit s finančními prostředky ve výši max. 1/12 rozpočtu r. 201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Usnesení č. 44/13/2012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stupitelstvo obce Jarohněvice po projednání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chval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ytvoření čtyř pracovních míst veřejně prospěšných prací v r. 201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Pavel Husařík</w:t>
        <w:tab/>
        <w:tab/>
        <w:tab/>
        <w:tab/>
        <w:tab/>
        <w:tab/>
        <w:tab/>
        <w:t>Lenka Haboňová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starosta</w:t>
        <w:tab/>
        <w:tab/>
        <w:tab/>
        <w:tab/>
        <w:tab/>
        <w:tab/>
        <w:tab/>
        <w:t>místostarostk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sectPr>
      <w:type w:val="nextPage"/>
      <w:pgSz w:w="11906" w:h="16838"/>
      <w:pgMar w:left="1418" w:right="1418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8:59:00Z</dcterms:created>
  <dc:creator>Obec</dc:creator>
  <dc:description/>
  <cp:keywords/>
  <dc:language>en-US</dc:language>
  <cp:lastModifiedBy>OBEC</cp:lastModifiedBy>
  <cp:lastPrinted>2013-02-05T08:01:00Z</cp:lastPrinted>
  <dcterms:modified xsi:type="dcterms:W3CDTF">2013-02-05T07:02:00Z</dcterms:modified>
  <cp:revision>96</cp:revision>
  <dc:subject/>
  <dc:title>V Jarohněvicích dne 1</dc:title>
</cp:coreProperties>
</file>