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15.5.2014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snesení č. 84/20/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85a/20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závěrečný účet obce Jarohněvice za r. 2013 a souhlasí s výsledkem hospodaření obce </w:t>
      </w:r>
    </w:p>
    <w:p>
      <w:pPr>
        <w:pStyle w:val="Odstavecseseznamem"/>
        <w:ind w:lef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Jarohněvice za r. 2013 bez výhrad 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snesení č. 85b/20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účetní závěrku obce Jarohněvice sestavenou k rozvahovému dni 31.12.2013 dle zák. č.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563/1991 Sb. o účetnictví ve znění pozdějších předpisů a vyhlášky č. 220/2013 Sb. o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ožadavcích na schvalování účetních závěrek některých vybraných účetních jednotek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snesení č. 86/20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Rozpočtové opatření č. 1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kládá:</w:t>
      </w:r>
      <w:r>
        <w:rPr>
          <w:sz w:val="24"/>
        </w:rPr>
        <w:t xml:space="preserve"> starostovi obce - zabezpečit řádný komentář k rozpočtovým opatřením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nesení č. 87/20/2014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Obecně závaznou vyhlášku č. 1/2014, kterou se ruší Obecně závazná vyhláška č. 1/2013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ád veřejného pohřeb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Usnesení č. 88/20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Řád veřejného pohřebiště v Jarohněvicích. </w:t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nesení č. 89/20/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členství obce Jarohněvice v MAS Hříběcí hory  </w:t>
      </w:r>
    </w:p>
    <w:p>
      <w:pPr>
        <w:pStyle w:val="Normal"/>
        <w:rPr>
          <w:sz w:val="24"/>
        </w:rPr>
      </w:pPr>
      <w:r>
        <w:rPr>
          <w:b/>
          <w:sz w:val="24"/>
        </w:rPr>
        <w:t>zmocňuje:</w:t>
      </w:r>
      <w:r>
        <w:rPr>
          <w:sz w:val="24"/>
        </w:rPr>
        <w:t xml:space="preserve"> starostu P. Husaříka k uzavření příslušných do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21:00Z</dcterms:created>
  <dc:creator>Obec</dc:creator>
  <dc:description/>
  <cp:keywords/>
  <dc:language>en-US</dc:language>
  <cp:lastModifiedBy>OBEC</cp:lastModifiedBy>
  <cp:lastPrinted>2014-07-08T10:21:00Z</cp:lastPrinted>
  <dcterms:modified xsi:type="dcterms:W3CDTF">2014-07-08T08:22:00Z</dcterms:modified>
  <cp:revision>131</cp:revision>
  <dc:subject/>
  <dc:title>Zápis</dc:title>
</cp:coreProperties>
</file>