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a obce Jarohněvice ze dne 28.1.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snesení č. 6/2/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Jarohněvice po projednání </w:t>
      </w:r>
    </w:p>
    <w:p>
      <w:pPr>
        <w:pStyle w:val="Normal"/>
        <w:rPr/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doplněný program zased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snesení č. 7/2/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Jarohněvice po projednání </w:t>
      </w:r>
    </w:p>
    <w:p>
      <w:pPr>
        <w:pStyle w:val="Normal"/>
        <w:rPr/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Rozpočtový výhled na r.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Usnesení č. 8/2/201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Jarohněvice po projednání </w:t>
      </w:r>
    </w:p>
    <w:p>
      <w:pPr>
        <w:pStyle w:val="Normal"/>
        <w:rPr/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Rozpočet obce Jarohněvice na r. 2015 takto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elkové příjmy rozpočtu ve výši</w:t>
        <w:tab/>
        <w:t xml:space="preserve">      3.996,9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inancování ve výši</w:t>
        <w:tab/>
        <w:tab/>
        <w:t xml:space="preserve">      1.702,9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elkové zdroje ve výši</w:t>
        <w:tab/>
        <w:tab/>
        <w:t xml:space="preserve">      5.699,8 tis. Kč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běžné výdaje ve výši</w:t>
        <w:tab/>
        <w:tab/>
        <w:t xml:space="preserve">      2.591    tis. Kč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kapitálové výdaje ve výši</w:t>
        <w:tab/>
        <w:t xml:space="preserve">                  3.108,8 tis. Kč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celkové výdaje ve výši</w:t>
        <w:tab/>
        <w:tab/>
        <w:t xml:space="preserve">      5.699,8 tis.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závazné ukazatele rozpočtu dle přiložené tabulkové části s tím, že pol. 5512 6121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bude čerpána pouze v případě obdržení dotačního přísli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Eliška Kostk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6:00Z</dcterms:created>
  <dc:creator>OBEC</dc:creator>
  <dc:description/>
  <cp:keywords/>
  <dc:language>en-US</dc:language>
  <cp:lastModifiedBy>jan novák</cp:lastModifiedBy>
  <cp:lastPrinted>2015-03-06T08:46:00Z</cp:lastPrinted>
  <dcterms:modified xsi:type="dcterms:W3CDTF">2015-12-08T07:32:00Z</dcterms:modified>
  <cp:revision>7</cp:revision>
  <dc:subject/>
  <dc:title/>
</cp:coreProperties>
</file>