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stupitelstva obce Jarohněvice ze dne 30.6.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8/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doplněný program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nesení č. 19/4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účetní závěrku obce Jarohněvice sestavenou k rozvahovému dni 31.12.2014 dle zák. č. 563/1991 Sb. o účetnictví ve znění pozdějších předpisů a vyhlášky č. 220/2013 Sb. o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>požadavcích na schvalování účetních závěrek některých vybraných účetních jednotek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nesení č. 20/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olí: </w:t>
      </w:r>
      <w:r>
        <w:rPr>
          <w:sz w:val="24"/>
          <w:szCs w:val="24"/>
        </w:rPr>
        <w:t>do funkce člena kontrolního výboru pí. Jitku Vápeníkovou a p. Petra Šamá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Eliška Kostk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6:00Z</dcterms:created>
  <dc:creator>OBEC</dc:creator>
  <dc:description/>
  <cp:keywords/>
  <dc:language>en-US</dc:language>
  <cp:lastModifiedBy>jan novák</cp:lastModifiedBy>
  <cp:lastPrinted>2015-07-20T12:16:00Z</cp:lastPrinted>
  <dcterms:modified xsi:type="dcterms:W3CDTF">2015-07-20T10:16:00Z</dcterms:modified>
  <cp:revision>13</cp:revision>
  <dc:subject/>
  <dc:title/>
</cp:coreProperties>
</file>