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Jarohněvice ze dne 29.4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4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doplněný program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5/9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b/>
          <w:sz w:val="24"/>
        </w:rPr>
        <w:t>souhlasí:</w:t>
      </w:r>
      <w:r>
        <w:rPr>
          <w:sz w:val="24"/>
        </w:rPr>
        <w:t xml:space="preserve"> s výsledkem hospodaření obce Jarohněvice za r. 2015 bez výhrad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</w:rPr>
      </w:pPr>
      <w:r>
        <w:rPr>
          <w:b/>
          <w:sz w:val="24"/>
        </w:rPr>
        <w:t>přijímá:</w:t>
      </w:r>
      <w:r>
        <w:rPr>
          <w:sz w:val="24"/>
        </w:rPr>
        <w:t xml:space="preserve"> tato opatření k nápravě chyb a nedostatků uvedených ve zprávě o výsledku přezkoumání hospodaření obce Jarohněvice za r. 2015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4"/>
          <w:szCs w:val="24"/>
          <w:u w:val="single"/>
        </w:rPr>
        <w:t>ukládá</w:t>
      </w:r>
      <w:r>
        <w:rPr>
          <w:sz w:val="24"/>
          <w:szCs w:val="24"/>
        </w:rPr>
        <w:t xml:space="preserve">: předsedovi finančního výboru – provádět čtvrtletní kontroly pokladny a záznam o   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é kontrole provést přímo do pokladní knihy, 2x ročně provádět kontrolu fin.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spodaření obce a hospodaření s majetkem obce, přičemž první kontrolu provést po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končení kalendářního pololetí a zápis o kontrole předložit ZO na nejbližším zasedání.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ou kontrolu provést v závěru roku tak, aby zápis o provedené kontrole mohl předložit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O na jeho předpokládaném posledním zasedání v daném ro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4"/>
          <w:szCs w:val="24"/>
          <w:u w:val="single"/>
        </w:rPr>
        <w:t>ukládá:</w:t>
      </w:r>
      <w:r>
        <w:rPr>
          <w:sz w:val="24"/>
          <w:szCs w:val="24"/>
        </w:rPr>
        <w:t xml:space="preserve"> předsedovi kontrolního výboru – provádět čtvrtletní kontroly plnění usnesení ZO a         zápisy o prováděných kontrolách předkládat ZO vždy na nejbližším zasedání, jedenkrát 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čně a to v závěru roku provést kontrolu, zda fi. výbor při svých kontrolách postupoval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platných zákonů a zápis o provedené kontrole předložit ZO na jeho předpokládaném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ledním zasedání v daném roce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4"/>
          <w:szCs w:val="24"/>
          <w:u w:val="single"/>
        </w:rPr>
        <w:t>ukládá:</w:t>
      </w:r>
      <w:r>
        <w:rPr>
          <w:sz w:val="24"/>
          <w:szCs w:val="24"/>
        </w:rPr>
        <w:t xml:space="preserve"> starostovi obce – zabezpečit vypracování směrnice pro zadávání veřejných 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ázek malého rozsahu v intencích novely zákona o zadávání veřejných zakázek platné   </w:t>
      </w:r>
    </w:p>
    <w:p>
      <w:pPr>
        <w:pStyle w:val="Normal"/>
        <w:spacing w:lineRule="auto" w:line="312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 1.10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6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účetní závěrku obce  Jarohněvice sestavenou k rozvahovému dni 31.12.2015 dle zák. č.  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563/1991 Sb. o účetnictví ve znění pozdějších předpisů a vyhlášky č. 220/2013 Sb. o </w:t>
      </w:r>
    </w:p>
    <w:p>
      <w:pPr>
        <w:pStyle w:val="Odstavecseseznamem"/>
        <w:ind w:lef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požadavcích na schvalování účetních závěrek některých vybraných účetních jedno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7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>: pořízení vybavení obchodu smíšeným zbožím v ceně 73 tis. Kč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8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odkládá</w:t>
      </w:r>
      <w:r>
        <w:rPr>
          <w:sz w:val="24"/>
          <w:szCs w:val="24"/>
        </w:rPr>
        <w:t xml:space="preserve">: </w:t>
      </w:r>
      <w:r>
        <w:rPr>
          <w:sz w:val="24"/>
        </w:rPr>
        <w:t>rozhodnutí o  nákupu vybavení na výrobu pelet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9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výkup pozemků pod chodníkem od čp. 80 po čp. 69 za předpokládanou účetní hodnotu  </w:t>
      </w:r>
    </w:p>
    <w:p>
      <w:pPr>
        <w:pStyle w:val="Odstavecseseznamem"/>
        <w:ind w:lef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126,-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0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  <w:r>
        <w:rPr>
          <w:sz w:val="24"/>
        </w:rPr>
        <w:t>podání žádosti o pořízení územního plánu obce Jarohněvice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určuje</w:t>
      </w:r>
      <w:r>
        <w:rPr>
          <w:sz w:val="24"/>
        </w:rPr>
        <w:t xml:space="preserve">: jako zástupce obce pro spolupráci s pořizovatelem nového územního plánu starostu </w:t>
      </w:r>
    </w:p>
    <w:p>
      <w:pPr>
        <w:pStyle w:val="Odstavecseseznamem"/>
        <w:ind w:left="720" w:hanging="0"/>
        <w:rPr/>
      </w:pPr>
      <w:r>
        <w:rPr>
          <w:sz w:val="24"/>
        </w:rPr>
        <w:t xml:space="preserve">             </w:t>
      </w:r>
      <w:r>
        <w:rPr>
          <w:sz w:val="24"/>
        </w:rPr>
        <w:t>obce Pavla Husaříka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1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souhlasí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s odpisem neupotřebitelného majetku obce dle seznamu vyřazeného majetku 2015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 naložením s majetkem nefunkčním, poškozeným a neupotřebitelným podle zákona o </w:t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dpad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2/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nepřijímá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nabídku ÚZSVM na převod pozemku parc. č. 456/112 v k.ú. Jarohněvice o výměře 39   </w:t>
      </w:r>
    </w:p>
    <w:p>
      <w:pPr>
        <w:pStyle w:val="Odstavecseseznamem"/>
        <w:ind w:lef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6:00Z</dcterms:created>
  <dc:creator>OBEC</dc:creator>
  <dc:description/>
  <cp:keywords/>
  <dc:language>en-US</dc:language>
  <cp:lastModifiedBy>jan novák</cp:lastModifiedBy>
  <cp:lastPrinted>2016-05-18T10:10:00Z</cp:lastPrinted>
  <dcterms:modified xsi:type="dcterms:W3CDTF">2016-05-19T07:59:00Z</dcterms:modified>
  <cp:revision>37</cp:revision>
  <dc:subject/>
  <dc:title/>
</cp:coreProperties>
</file>