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a obce Jarohněvice ze dne 5.12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0/11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dání Územního plánu Jarohněvice dle přílohy č.1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yhodnocení požadavků dotčených orgánů, podnětů a připomínek uplatněných při projednání návrhu zadání Územního plánu Jarohněvice dle přílohy č.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1/11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aluje: </w:t>
      </w:r>
    </w:p>
    <w:p>
      <w:pPr>
        <w:pStyle w:val="Normal"/>
        <w:rPr/>
      </w:pPr>
      <w:r>
        <w:rPr>
          <w:sz w:val="24"/>
        </w:rPr>
        <w:t>Provozní a Návštěvní řád kulturní a sportovní haly Jarohněvice dle přílohy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2/11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eník pronájmu kulturní a sportovní haly Jarohněvice dle přílohy č.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eník pronájmu VIP klubovny dle přílohy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3/11/2016</w:t>
      </w:r>
    </w:p>
    <w:p>
      <w:pPr>
        <w:pStyle w:val="Normal"/>
        <w:rPr/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/>
      </w:pPr>
      <w:r>
        <w:rPr>
          <w:sz w:val="24"/>
        </w:rPr>
        <w:t>Kupní smlouvu na pozemek parc. č. 759/4 o výměře 84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bývalé koryto Ratajského potoka) za dohodnutou kupní cenu 69.350,-- 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ocňuje:</w:t>
      </w:r>
    </w:p>
    <w:p>
      <w:pPr>
        <w:pStyle w:val="Normal"/>
        <w:rPr>
          <w:sz w:val="24"/>
        </w:rPr>
      </w:pPr>
      <w:r>
        <w:rPr>
          <w:sz w:val="24"/>
        </w:rPr>
        <w:t>starostu obce Pavla Husaříka k podpisu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4/11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/>
      </w:pPr>
      <w:r>
        <w:rPr>
          <w:sz w:val="24"/>
        </w:rPr>
        <w:t>Smlouvu o zřízení věcného břemene – kabelové vedení NN, pilíře NN na pozemcích parc. č. 736/4, 736/26, 736/27, 760, 761/1 v k.ú. Jarohněvice za dohodnutou jednorázovou náhradu ve výši 4.500,-- 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ocňuje:</w:t>
      </w:r>
    </w:p>
    <w:p>
      <w:pPr>
        <w:pStyle w:val="Normal"/>
        <w:rPr>
          <w:sz w:val="24"/>
        </w:rPr>
      </w:pPr>
      <w:r>
        <w:rPr>
          <w:sz w:val="24"/>
        </w:rPr>
        <w:t>starostu obce Pavla Husařík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5/11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/>
      </w:pPr>
      <w:r>
        <w:rPr>
          <w:sz w:val="24"/>
        </w:rPr>
        <w:t>Smlouvu o zřízení věcného břemene – služebnosti inženýrské sítě – plynovod MORAVIA ve prospěch společnosti NETGAS, s.r.o., Na Hřebenech 1718/8, 140 21 Praha – Nus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ocňuje:</w:t>
      </w:r>
    </w:p>
    <w:p>
      <w:pPr>
        <w:pStyle w:val="Normal"/>
        <w:rPr>
          <w:sz w:val="24"/>
        </w:rPr>
      </w:pPr>
      <w:r>
        <w:rPr>
          <w:sz w:val="24"/>
        </w:rPr>
        <w:t>starostu obce Pavla Husaříka k podpisu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6/11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uhlasí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 podáním žádosti o dotaci na pořízení vybavení pro sběrné dvor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 podáním žádosti o dotaci na pořízení vybavení kompostár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7/11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hlasí:</w:t>
      </w:r>
    </w:p>
    <w:p>
      <w:pPr>
        <w:pStyle w:val="Normal"/>
        <w:rPr>
          <w:sz w:val="24"/>
        </w:rPr>
      </w:pPr>
      <w:r>
        <w:rPr>
          <w:sz w:val="24"/>
        </w:rPr>
        <w:t>s podáním žádosti o dotaci na osázení lesních holin ve vlastnictví obce Jarohně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8/11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rovací smlouvu na poskytnutí fin. daru MS ČČK Jarohněvice ve výši 5.000,-- Kč na činno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rovací smlouvu na poskytnutí fin. daru spolku SK Jarohněvice ve výši 3.000,-- Kč na částečné pokrytí nákladů na uspořádání tenisového turnaj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rovací smlouvu na poskytnutí fin. daru Mysliveckému spolku Hvězda Jarohněvice ve výši 6.000,-- Kč na činnost spol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rovací smlouvu na poskytnutí fin. daru spolku SDH Jarohněvice ve výši 6.000,-- Kč na činnost spol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9/11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Směrnici k zadávání veřejných zakázek malého rozsa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60/11/2016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rPr>
          <w:sz w:val="24"/>
        </w:rPr>
      </w:pPr>
      <w:r>
        <w:rPr>
          <w:sz w:val="24"/>
        </w:rPr>
        <w:t>informaci starosty o provedených rozpočtových opatřeních</w:t>
      </w:r>
    </w:p>
    <w:p>
      <w:pPr>
        <w:pStyle w:val="Normal"/>
        <w:rPr>
          <w:sz w:val="24"/>
        </w:rPr>
      </w:pPr>
      <w:r>
        <w:rPr>
          <w:sz w:val="24"/>
        </w:rPr>
        <w:t>rozpočtové opatření č. 1 (srpen 2016) v kompetenci hospodářky</w:t>
      </w:r>
    </w:p>
    <w:p>
      <w:pPr>
        <w:pStyle w:val="Normal"/>
        <w:rPr>
          <w:sz w:val="24"/>
        </w:rPr>
      </w:pPr>
      <w:r>
        <w:rPr>
          <w:sz w:val="24"/>
        </w:rPr>
        <w:t>rozpočtové opatření č. 2 (říjen 2016) v kompetenci staro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rozpočtové opatření č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OBEC</dc:creator>
  <dc:description/>
  <cp:keywords/>
  <dc:language>en-US</dc:language>
  <cp:lastModifiedBy>jan novák</cp:lastModifiedBy>
  <cp:lastPrinted>2016-12-21T10:38:00Z</cp:lastPrinted>
  <dcterms:modified xsi:type="dcterms:W3CDTF">2016-12-21T09:38:00Z</dcterms:modified>
  <cp:revision>45</cp:revision>
  <dc:subject/>
  <dc:title/>
</cp:coreProperties>
</file>