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OČTOVÝ  VÝHLED r. 201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4390"/>
        <w:gridCol w:w="851"/>
        <w:gridCol w:w="997"/>
        <w:gridCol w:w="851"/>
        <w:gridCol w:w="850"/>
        <w:gridCol w:w="836"/>
      </w:tblGrid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ř.</w:t>
            </w:r>
          </w:p>
        </w:tc>
        <w:tc>
          <w:tcPr>
            <w:tcW w:w="5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eční stav peněžních prostředk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příjmy – ř. 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říjmy – ř. 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říjmy – ř. 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dotace – ř.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+P2+P3+P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celkem (po konsolida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Úvěry krátkodobé /do 1 roku/ - ř. 8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ěry dlouhodobé – ř. 8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z vydání krátkodobých dluhopisů – ř. 8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z vydání dlouhodobých dluhopisů ř. 8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(aktivní likvid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 až P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eté úvěry a komunální obligace, aktivní likvid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+Pf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IDOVANÉ PŘÍJMY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5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/neinvestiční /výdaje – ř. 42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/investiční/ výdaje – ř. 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+V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celkem (po konsolida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pacing w:lineRule="auto" w:line="240" w:before="0" w:after="0"/>
              <w:jc w:val="right"/>
              <w:rPr/>
            </w:pPr>
            <w:r>
              <w:rPr/>
              <w:t>3.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a jistiny krátkodobých úvěrů – 8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a jistiny dlouhodobých úvěrů – 8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a jistiny krátkodobého dluhopisu – 8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a jistiny dlouhodobého dluhopisu – 8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(aktivní likvid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 až V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jistin úvěrů, dluhopisů, likvid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+Vf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IDOVANÉ VÝDAJE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ZO dne 29.12.2016 usnesením č. 62/12/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3:00Z</dcterms:created>
  <dc:creator>OBEC</dc:creator>
  <dc:description/>
  <cp:keywords/>
  <dc:language>en-US</dc:language>
  <cp:lastModifiedBy>jan novák</cp:lastModifiedBy>
  <cp:lastPrinted>2016-12-28T10:38:00Z</cp:lastPrinted>
  <dcterms:modified xsi:type="dcterms:W3CDTF">2017-04-20T06:51:00Z</dcterms:modified>
  <cp:revision>20</cp:revision>
  <dc:subject/>
  <dc:title/>
</cp:coreProperties>
</file>