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17.9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10/19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11/19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atuje po ověření,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ve smyslu ustanovení § 54 odstavce 2 zákona č. 183/2006 Sb., o územním plánování a stavebním řádu (stavební zákon), ve znění pozdějších předpisů, že návrh Územního plánu Jarohněvice není v rozporu s politikou územního rozvoje, s územně plánovací dokumentací vydanou krajem, s výsledkem řešení rozporů, se stanovisky dotčených orgánů, a stanoviskem krajského úřadu,</w:t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e na vědomí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hodnutí o námitkách a vyhodnocení připomínek uplatněných k Územnímu plánu Jarohněvic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áv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e smyslu ustanovení § 6 odstavce 5 písmeno c) stavebního </w:t>
      </w:r>
      <w:r>
        <w:rPr>
          <w:rFonts w:eastAsia="MS Mincho;ＭＳ 明朝"/>
          <w:color w:val="000000"/>
          <w:sz w:val="24"/>
          <w:szCs w:val="24"/>
        </w:rPr>
        <w:t>zákona za použití</w:t>
      </w:r>
      <w:r>
        <w:rPr>
          <w:color w:val="000000"/>
          <w:sz w:val="24"/>
          <w:szCs w:val="24"/>
        </w:rPr>
        <w:t xml:space="preserve"> ustanovení § 43 odstavce 4 stavebního zákona, v souladu s ustanovením § 171 až § 174 zákona č. 500/2004 Sb., správní řád, ve znění pozdějších předpisů, ustanovení § 13 a přílohy č. 7 vyhlášky č. 500/2006 Sb., o územně analytických podkladech a způsobu evidence územně plánovací činnosti, ve znění pozdějších předpisů, opatření obecné povahy – Územní plán Jarohněvice, dle přílohy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12/19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schvaluje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záměr obce Jarohněvice pronajmout pozemky ve vlastnictví obce Jarohněvice, parc. č. 218/4 zahrada o výměře 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arc. č. 218/15 orná půda o výměře 39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ukládá starostovi:  </w:t>
      </w:r>
    </w:p>
    <w:p>
      <w:pPr>
        <w:pStyle w:val="Normal"/>
        <w:spacing w:lineRule="auto" w:line="312"/>
        <w:rPr/>
      </w:pPr>
      <w:r>
        <w:rPr>
          <w:sz w:val="24"/>
        </w:rPr>
        <w:t>provést vyhodnocení podaných nabídek a pozemky pronajmout tomu, kdo bude smluvně respektovat umožnění přístupu do zahrady Podešvových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113/19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>souhlasí: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s pořízením stroje na čištění chodníků od plevelů za cenu 32.065,-- Kč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14/1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rozpočtové opatření č. 3/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OBEC</dc:creator>
  <dc:description/>
  <cp:keywords/>
  <dc:language>en-US</dc:language>
  <cp:lastModifiedBy>jan novák</cp:lastModifiedBy>
  <cp:lastPrinted>2018-08-23T10:50:00Z</cp:lastPrinted>
  <dcterms:modified xsi:type="dcterms:W3CDTF">2018-11-08T08:16:00Z</dcterms:modified>
  <cp:revision>125</cp:revision>
  <dc:subject/>
  <dc:title/>
</cp:coreProperties>
</file>