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USNESENÍ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 xml:space="preserve">ustavujícího zasedání Zastupitelstva obce Jarohněvice konaného dne 4.11.2018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/0/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Jarohněvice po projed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aluje: </w:t>
      </w:r>
      <w:r>
        <w:rPr>
          <w:sz w:val="24"/>
        </w:rPr>
        <w:t>navržený program ustavujícího zasedání Zastupitelstva obce Jarohně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zvolení jednoho místo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rčuje:</w:t>
      </w:r>
      <w:r>
        <w:rPr>
          <w:sz w:val="24"/>
        </w:rPr>
        <w:t xml:space="preserve"> v souladu s ustanovením § 84 odst. 2 písm. k) zákona o obcích, že pro výkon funkce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starosty obce bude člen zastupitelstva uvolně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veřejný způsob volby starosty a místo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í: </w:t>
      </w:r>
      <w:r>
        <w:rPr>
          <w:sz w:val="24"/>
        </w:rPr>
        <w:t>starostou obce pana</w:t>
      </w:r>
      <w:r>
        <w:rPr>
          <w:b/>
          <w:sz w:val="24"/>
        </w:rPr>
        <w:t xml:space="preserve"> </w:t>
      </w:r>
      <w:r>
        <w:rPr>
          <w:sz w:val="24"/>
        </w:rPr>
        <w:t>Jana Husaříka, nar. dne  8.8.1979, trv. bytem Jarohněvice čp.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olí: </w:t>
      </w:r>
      <w:r>
        <w:rPr>
          <w:sz w:val="24"/>
        </w:rPr>
        <w:t xml:space="preserve">místostarostkou obce paní Lenku Haboňovou nar. dne  13.10.1965, trv. bytem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arohněvice čp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řizuje:</w:t>
      </w:r>
      <w:r>
        <w:rPr>
          <w:sz w:val="24"/>
        </w:rPr>
        <w:t xml:space="preserve"> finanční výbor a kontrolní výbor. Oba výbory budou tříčlen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olí: </w:t>
      </w:r>
      <w:r>
        <w:rPr>
          <w:sz w:val="24"/>
        </w:rPr>
        <w:t>předsedou finančního výboru pana Aloise Žateck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olí: </w:t>
      </w:r>
      <w:r>
        <w:rPr>
          <w:sz w:val="24"/>
        </w:rPr>
        <w:t>předsedou kontrolního výboru pana Mgr. Aloise Podeš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dkládá:</w:t>
      </w:r>
      <w:r>
        <w:rPr>
          <w:sz w:val="24"/>
        </w:rPr>
        <w:t xml:space="preserve"> volbu členů výboru z důvodu nedostatku kandidátů na členství ve výborech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ejbližší 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novuje: </w:t>
      </w:r>
      <w:r>
        <w:rPr>
          <w:sz w:val="24"/>
        </w:rPr>
        <w:t xml:space="preserve">v souladu s ustanovením § 72 odst. 2 a § 84 odst. 2 písm. n) zákona o obcí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dměnu za výkon funkce neuvolněného člena zastupitelstva obce v dosava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ýši 640,-- Kč za měsíc. Odměna bude poskytována ode dne přijetí tohoto usnes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dkládá:</w:t>
      </w:r>
      <w:r>
        <w:rPr>
          <w:sz w:val="24"/>
        </w:rPr>
        <w:t xml:space="preserve"> stanovení odměny za výkon funkce neuvolněného místostarosty na nejbližš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sedání zastupitelstv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rPr>
          <w:sz w:val="24"/>
        </w:rPr>
      </w:pPr>
      <w:r>
        <w:rPr>
          <w:sz w:val="24"/>
        </w:rPr>
        <w:tab/>
        <w:t>starosta obce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6:00Z</dcterms:created>
  <dc:creator>Obec</dc:creator>
  <dc:description/>
  <cp:keywords/>
  <dc:language>en-US</dc:language>
  <cp:lastModifiedBy>jan novák</cp:lastModifiedBy>
  <cp:lastPrinted>2018-11-05T09:09:00Z</cp:lastPrinted>
  <dcterms:modified xsi:type="dcterms:W3CDTF">2018-11-05T08:10:00Z</dcterms:modified>
  <cp:revision>18</cp:revision>
  <dc:subject/>
  <dc:title>USNESENÍ</dc:title>
</cp:coreProperties>
</file>