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18.12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/1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2/1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vol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y finančního výboru p. Pavla Husaříka a p. Jiřího Kozáka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členy kontrolního výboru pí. Miluši Foltýnovou a p. Miroslava Novotné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schvaluje: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výši měsíční odměny neuvolněné místostarostce ve výši 700,-- Kč ode dne přijetí usnesení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/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rozpočtové provizorium na leden 2019 s tím, že obce Jarohněvice bude v lednu 2019 hospodařit s prostředky ve výši 1/12 rozpočtu </w:t>
      </w:r>
      <w:r>
        <w:rPr>
          <w:color w:val="000000"/>
          <w:sz w:val="24"/>
          <w:szCs w:val="24"/>
        </w:rPr>
        <w:t>roku 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/1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schvaluje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nový ceník pronájmu sportovní haly a KD na rok 2019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ro místní občany 200,-- Kč/hod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ro přespolní občany 250,-- Kč/hod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ronájem VIP klubovny 300,-- Kč/hod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ronájem KD 1.500,--Kč /den + energie dle spotřeby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/1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darovací smlouvu na poskytnutí finančního daru SK Jarohněvice ve výši 13.250,-- Kč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6/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starostu obce zadat projektantovi vypracování projektové dokumentace na  </w:t>
      </w:r>
      <w:r>
        <w:rPr>
          <w:sz w:val="24"/>
          <w:szCs w:val="24"/>
        </w:rPr>
        <w:t>rekonstrukci KD a hřbitov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7/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: 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počtové opatření č. 4 a č. 5 v kompetenci starosty</w:t>
      </w:r>
    </w:p>
    <w:p>
      <w:pPr>
        <w:pStyle w:val="Odstavecseseznamem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luje: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počtové opatření č. 6 a č. 7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/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darovací smlouvu na poskytnutí finančního daru SDH Jarohněvice na částku 19.117,-- Kč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/1/2018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: </w:t>
      </w:r>
    </w:p>
    <w:p>
      <w:pPr>
        <w:pStyle w:val="Normal"/>
        <w:spacing w:lineRule="auto" w:line="312"/>
        <w:rPr/>
      </w:pPr>
      <w:r>
        <w:rPr>
          <w:sz w:val="24"/>
        </w:rPr>
        <w:t>bezúplatný převod pozemku parc. č. 237/4 o výměře 1572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v k.ú. Jarohněvice od Státního pozemkového úřadu.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zmocňuje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starostu obce k uzavření smlouvy o bezúplatném převodu </w:t>
      </w:r>
      <w:r>
        <w:rPr>
          <w:sz w:val="24"/>
          <w:szCs w:val="24"/>
        </w:rPr>
        <w:t>pozemku parc.č. 237/74 o výměře 15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Jarohněvice na obec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OBEC</dc:creator>
  <dc:description/>
  <cp:keywords/>
  <dc:language>en-US</dc:language>
  <cp:lastModifiedBy>jan novák</cp:lastModifiedBy>
  <cp:lastPrinted>2019-04-04T09:11:00Z</cp:lastPrinted>
  <dcterms:modified xsi:type="dcterms:W3CDTF">2019-04-04T07:13:00Z</dcterms:modified>
  <cp:revision>13</cp:revision>
  <dc:subject/>
  <dc:title/>
</cp:coreProperties>
</file>