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astupitelstva obce Jarohněvice ze dne 28.6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2/4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vržený program schůz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23/4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Účetní závěrku obce Jarohněvice  sestavenou k rozvahovému dni 31.12.2018 dle zák. č. 563/1991 Sb. o účetnictví, ve znění pozdějších předpisů a vyhlášky č. 220/2013 Sb. o požadavcích na  schvalování účetních závěrek některých vybraných účetních jednot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4/4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e na vědomí:</w:t>
      </w:r>
    </w:p>
    <w:p>
      <w:pPr>
        <w:pStyle w:val="Normal"/>
        <w:rPr>
          <w:sz w:val="24"/>
        </w:rPr>
      </w:pPr>
      <w:r>
        <w:rPr>
          <w:sz w:val="24"/>
        </w:rPr>
        <w:t xml:space="preserve">Rozpočtové opatření č. 2/2019 v kompetenci starosty             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>OBEC</dc:creator>
  <dc:description/>
  <cp:keywords/>
  <dc:language>en-US</dc:language>
  <cp:lastModifiedBy>jan novák</cp:lastModifiedBy>
  <cp:lastPrinted>2019-05-13T09:51:00Z</cp:lastPrinted>
  <dcterms:modified xsi:type="dcterms:W3CDTF">2019-07-02T08:32:00Z</dcterms:modified>
  <cp:revision>10</cp:revision>
  <dc:subject/>
  <dc:title/>
</cp:coreProperties>
</file>