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/>
      </w:pPr>
      <w:r>
        <w:rPr>
          <w:b/>
          <w:sz w:val="24"/>
        </w:rPr>
        <w:t>Zastupitelstva obce Jarohněvice ze dne 21.8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5/5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vržený program schůze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6/5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</w:rPr>
        <w:t>přijetí dotace od MMR ČR na akci „Zvýšení bezpečnosti  chodců v obci Jarohněvice“</w:t>
      </w:r>
      <w:r>
        <w:rPr>
          <w:sz w:val="24"/>
          <w:lang w:eastAsia="cs-CZ"/>
        </w:rPr>
        <w:t xml:space="preserve"> </w:t>
      </w:r>
      <w:r>
        <w:rPr>
          <w:sz w:val="24"/>
        </w:rPr>
        <w:t>dle Registračního listu IČ: 117D03O001039 ve výši 95%  způsobilých výdajů, tj. 858.081,80 Kč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Usnesení č. 27/5/2019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ouhlasí:</w:t>
      </w:r>
    </w:p>
    <w:p>
      <w:pPr>
        <w:pStyle w:val="Normal"/>
        <w:spacing w:lineRule="auto" w:line="312"/>
        <w:jc w:val="both"/>
        <w:rPr/>
      </w:pPr>
      <w:r>
        <w:rPr>
          <w:sz w:val="24"/>
        </w:rPr>
        <w:t xml:space="preserve">se zadáním veřejné zakázky malého rozsahu na akci „Zvýšení bezpečnosti chodců v obci Jarohněvice“ společnosti STRABAG, a.s. Příluky 386, Zlín 760 01 za nabídnutou cenu 1.367.471,-- Kč vč. DPH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Usnesení č. 28/5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</w:rPr>
        <w:t>odkup pozemků parc.č. 209/19 a parc.č. 209/20 za dohodnutou kupní cenu 126,-- Kč/m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spacing w:lineRule="auto" w:line="312"/>
        <w:ind w:left="177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>OBEC</dc:creator>
  <dc:description/>
  <cp:keywords/>
  <dc:language>en-US</dc:language>
  <cp:lastModifiedBy>jan novák</cp:lastModifiedBy>
  <cp:lastPrinted>2019-09-04T08:16:00Z</cp:lastPrinted>
  <dcterms:modified xsi:type="dcterms:W3CDTF">2019-09-04T06:16:00Z</dcterms:modified>
  <cp:revision>21</cp:revision>
  <dc:subject/>
  <dc:title/>
</cp:coreProperties>
</file>