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OČET OBCE JAROHNĚVICE NA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příjmy rozpočtu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11.6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ání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é zdro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11.6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n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41.6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70.000,--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é výdaje ve vý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11.600,--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astupitelstvem obce Jarohněvice dne 25.1.2019 usnesením č. 12/2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28.1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ZÁVAZNÉ UKAZATELE ROZPOČTU NA ROK 2019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47"/>
        <w:gridCol w:w="1573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áde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ný ukazat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ální  v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y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.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.8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tál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dotac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ybrané 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vody příspěvkových organizac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z finančních vypořádání se třetími osobam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příjmy z finančních vztahů ke třetím osobá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.211,6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rovozní  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.841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pitálové  výdaje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.3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vinné výdaje k dotačním titul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apitálové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z 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 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tace ostatním subjektů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e třetím subjekt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možné ukazatele (nepovinné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dlouhodobého majet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komunikac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zdové náklady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y na občerstvení a da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8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vyjmenované výd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měna stavu peněžních prostředk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půj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átky přijatých půjč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4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y fondů 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-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-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3:00Z</dcterms:created>
  <dc:creator>OBEC</dc:creator>
  <dc:description/>
  <cp:keywords/>
  <dc:language>en-US</dc:language>
  <cp:lastModifiedBy>jan novák</cp:lastModifiedBy>
  <cp:lastPrinted>2019-01-30T09:02:00Z</cp:lastPrinted>
  <dcterms:modified xsi:type="dcterms:W3CDTF">2019-04-02T08:16:00Z</dcterms:modified>
  <cp:revision>43</cp:revision>
  <dc:subject/>
  <dc:title/>
</cp:coreProperties>
</file>