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astupitelstva obce Jarohněvice ze dne 16.12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9/6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vržený program schůz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0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počtové provizorium na leden 2020 s tím, že obec Jarohněvice bude v lednu 2020 hospodařit s prostředky ve výši 1/12 rozpočtu roku 2019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avidla rozpočtového provizoria na rok 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1/6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/>
      </w:pPr>
      <w:r>
        <w:rPr>
          <w:sz w:val="24"/>
        </w:rPr>
        <w:t>Rozpočtové opatření č. 3, 4, 5, 6 v kompetenci starosty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chvaluje: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Rozpočtové opatření č. 7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Usnesení č. 32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Zprávu finančního výboru o provedené kontrole za rok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3/6/2019</w:t>
      </w:r>
    </w:p>
    <w:p>
      <w:pPr>
        <w:pStyle w:val="Normal"/>
        <w:rPr/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právu kontrolního výboru o provedené kontrole plnění usnesení za rok 2019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4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ezúplatný převod části pozemku parc.č  832 ost. plocha v k.ú. Jarohněvice o výměře 1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d ÚZSVM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5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Obecně závaznou vyhlášku č. 1/2019 o stanovení systému shromažďování, sběru, přepravy, třídění, využívání a odstraňování komunálních odpadů a nakládání se stavebním odpadem na území obce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6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Obecně závaznou vyhlášku č. 2/2019 o místním poplatku za provoz systému shromažďování, sběru, přepravy, třídění, využívání a  odstraňování komunálních odpadů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7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ě závaznou vyhlášku č. 3/2019 o místním poplatku ze psů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8/6/2019</w:t>
      </w:r>
    </w:p>
    <w:p>
      <w:pPr>
        <w:pStyle w:val="Normal"/>
        <w:rPr/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chvaluje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lán financování obnovy vodovodů a kanalizací pro veřejnou potřebu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9/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chvaluje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návrh cen stočného pro rok 2019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 xml:space="preserve">Osoba, která v obci prokazatelně bydlí v nemovitosti napojené na obecní 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>kanalizaci ve výši 5,56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vody za rok. Tj. 200,-- Kč/rok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Stavba, která slouží k individuální rekreaci ve výši 8,33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dy za rok. Tj. 300,-- Kč/rok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Podnikající fyzická osoba nebo právnická osoba, jejíž provozovna je 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napojena na obecní kanalizaci 15,-- Kč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dpadní nebo srážkové vody.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Lenka Haboňová</w:t>
        <w:tab/>
        <w:tab/>
        <w:tab/>
        <w:tab/>
        <w:tab/>
        <w:tab/>
        <w:t>Jan Husařík</w:t>
      </w:r>
    </w:p>
    <w:p>
      <w:pPr>
        <w:pStyle w:val="Normal"/>
        <w:ind w:firstLine="708"/>
        <w:rPr/>
      </w:pPr>
      <w:r>
        <w:rPr>
          <w:sz w:val="24"/>
        </w:rPr>
        <w:t>místostarostka</w:t>
        <w:tab/>
        <w:tab/>
        <w:tab/>
        <w:tab/>
        <w:tab/>
        <w:tab/>
        <w:tab/>
        <w:t>st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OBEC</dc:creator>
  <dc:description/>
  <cp:keywords/>
  <dc:language>en-US</dc:language>
  <cp:lastModifiedBy>jan novák</cp:lastModifiedBy>
  <cp:lastPrinted>2020-05-06T10:27:00Z</cp:lastPrinted>
  <dcterms:modified xsi:type="dcterms:W3CDTF">2020-05-06T08:30:00Z</dcterms:modified>
  <cp:revision>45</cp:revision>
  <dc:subject/>
  <dc:title/>
</cp:coreProperties>
</file>