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30.7.20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5/9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6/9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/>
      </w:pPr>
      <w:r>
        <w:rPr>
          <w:b/>
          <w:sz w:val="24"/>
        </w:rPr>
        <w:t xml:space="preserve">schvaluje: </w:t>
      </w:r>
      <w:r>
        <w:rPr>
          <w:sz w:val="24"/>
        </w:rPr>
        <w:t xml:space="preserve">výběr dodavatele na akci Chodník podél silnice II/432 Jarohněvice – 2. etap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polečnost Presbeton Nova, s.r.o. a zmocňuje starostu  obce k podpisu smlouvy o dí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7/9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zařazení území obce Jarohněvice do územní působnosti MAS Hříběcí Hory, z.s. na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programové období 2021 – 2027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>
          <w:sz w:val="24"/>
        </w:rPr>
        <w:t xml:space="preserve">       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8/9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doplnění programu zased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59/9/2020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souhlas se stavbou chodníku Jarohněvice - Drahlov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  <w:lang w:eastAsia="cs-CZ"/>
        </w:rPr>
      </w:pPr>
      <w:r>
        <w:rPr>
          <w:sz w:val="24"/>
        </w:rPr>
        <w:t>Jan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OBEC</dc:creator>
  <dc:description/>
  <cp:keywords/>
  <dc:language>en-US</dc:language>
  <cp:lastModifiedBy>jan novák</cp:lastModifiedBy>
  <cp:lastPrinted>2020-08-17T09:23:00Z</cp:lastPrinted>
  <dcterms:modified xsi:type="dcterms:W3CDTF">2020-08-17T07:24:00Z</dcterms:modified>
  <cp:revision>109</cp:revision>
  <dc:subject/>
  <dc:title/>
</cp:coreProperties>
</file>