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ROZPOČET OBCE JAROHNĚVICE NA ROK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551"/>
        <w:gridCol w:w="29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počet schválený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počet schválený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lnění rozpočtu 2019 (31.12.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daňové příj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2.000,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9.000,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7.528,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nedaňové příj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5.100,--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264.100,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.674,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kapitálové příj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0,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přijaté transfe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.800,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000,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9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íjmy cel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464.900,--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211.600,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361.157,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běžné výda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7.800,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1.600,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3.718,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kapitálové výda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7.100,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0.000,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3.718,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daje cel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464.900,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211.600,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029.308,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Financo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-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čet obce je listinné podobě k nahlédnutí na OÚ, v elektronické podobě na stánkách obce v sekci obecní úřad, rozpoče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o Zastupitelstvem obce Jarohněvice usnesením č. 42/7/2020 dne 30.1.20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AZNÉ UKAZATELE ROZPOČTU NA ROK 2020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4947"/>
        <w:gridCol w:w="1573"/>
        <w:gridCol w:w="1701"/>
      </w:tblGrid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Řádek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vazný ukazate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mální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ximální  v Kč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y celke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6.4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aňové příjmy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5.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.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Nedaňové příjmy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4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.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apitálové příjmy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.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řijaté dotace 4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 xml:space="preserve">927,8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.2.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ybrané finanční vztahy ke třetím osobám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.2.1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dvody příspěvkových organizací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.2.1.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říjmy z finančních vypořádání se třetími osobami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.2.1.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statní příjmy z finančních vztahů ke třetím osobám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daje celke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6.464,9</w:t>
            </w:r>
          </w:p>
        </w:tc>
      </w:tr>
      <w:tr>
        <w:trPr>
          <w:trHeight w:val="3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vozní  výdaje celke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4.297,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apitálové  výdaje 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2.167,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vinné výdaje k dotačním titulů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vozní výdaje 4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2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Kapitálové výdaje 4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nanční vztahy příspěvkovým organizací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1.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einvestiční příspěvky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2.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vestiční příspěvky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2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einvestiční půjčky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2.2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vestiční půjčky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2.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ýdaje z finančních vypořádání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2.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statní finanční vztahy k příspěvkovým organizací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nanční vztahy ke třetím osobám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tace ostatním subjektům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einvestiční příspěvky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2.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vestiční příspěvky 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3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einvestiční půjčky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2.3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vestiční půjčky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3.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ýdaje finančních vypořádání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2.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statní finanční vztahy ke třetím subjektů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ší možné ukazatele (nepovinné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pravy dlouhodobého majetk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pravy komunikac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vozní výdaje úřad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6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zdové náklady úřad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mity na občerstvení a dar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8-x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statní vyjmenované výda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cován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měna stavu peněžních prostředk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.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řijaté půjčk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.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látky přijatých půjče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.4-x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statní financován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ty fondů 3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.1-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říjmy fond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-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ýdaje fond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03:00Z</dcterms:created>
  <dc:creator>OBEC</dc:creator>
  <dc:description/>
  <cp:keywords/>
  <dc:language>en-US</dc:language>
  <cp:lastModifiedBy>jan novák</cp:lastModifiedBy>
  <cp:lastPrinted>2020-01-14T08:41:00Z</cp:lastPrinted>
  <dcterms:modified xsi:type="dcterms:W3CDTF">2021-07-27T07:39:00Z</dcterms:modified>
  <cp:revision>71</cp:revision>
  <dc:subject/>
  <dc:title/>
</cp:coreProperties>
</file>