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19.3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6/13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7/13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chvaluje: </w:t>
      </w:r>
      <w:r>
        <w:rPr>
          <w:sz w:val="24"/>
        </w:rPr>
        <w:t xml:space="preserve"> Řád veřejného pohřebiště obce Jarohně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8/13/2021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>schvaluje:</w:t>
      </w:r>
      <w:r>
        <w:rPr>
          <w:sz w:val="24"/>
        </w:rPr>
        <w:t xml:space="preserve"> a) bezúplatný převod pozemků pod chodníkem podél OÚ a místech pro přecházení  parc.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č. 755/56, 755/57, 755/58, 755/59 v k.ú. Jarohněvice od Zlínského kraje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b) bezúplatný převod pozemků parc. č. 833, 827, 829 ostatní  plocha v k.ú. Jarohněvice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od Zlínského kraje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ab/>
        <w:tab/>
        <w:tab/>
        <w:t xml:space="preserve">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lang w:eastAsia="cs-CZ"/>
        </w:rPr>
      </w:pPr>
      <w:r>
        <w:rPr>
          <w:sz w:val="24"/>
        </w:rPr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1-05-25T10:22:00Z</cp:lastPrinted>
  <dcterms:modified xsi:type="dcterms:W3CDTF">2021-05-25T08:22:00Z</dcterms:modified>
  <cp:revision>12</cp:revision>
  <dc:subject/>
  <dc:title/>
</cp:coreProperties>
</file>