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POČET OBCE JAROHNĚVICE NA ROK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7"/>
        <w:gridCol w:w="2268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počet schválený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počet schválený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počet po změn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nění rozpoč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k 31.12.20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.600,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3.0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3.0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3.366,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e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.400,--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9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1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909,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kapitál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řijaté transf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00,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3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298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jm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407.400,--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620.4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44.4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89.574,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běžné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1.700,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5.4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0.9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.751,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kapitálové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5.700,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.0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.5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575,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daj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07.400,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620.4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44.4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67.326,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Financ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čet obce je listinné podobě k nahlédnutí na OÚ, v elektronické podobě na stánkách obce v sekci obecní úřad, rozpoč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Zastupitelstvem obce Jarohněvice usnesením č. 113/17/2022 dne 28.1.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:  3.2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 dn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AZNÉ UKAZATELE ROZPOČTU NA ROK 2022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47"/>
        <w:gridCol w:w="1573"/>
        <w:gridCol w:w="1701"/>
      </w:tblGrid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Řádek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ný ukazate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í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ální  v K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y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5.4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aň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4.9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edaň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4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pitál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ijaté dotac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72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ybrané finanční vztahy ke třetím osobá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vody příspěvkových organizac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y z finančních vypořádání se třetími osobami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příjmy z finančních vztahů ke třetím osobám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daje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5.407,4</w:t>
            </w:r>
          </w:p>
        </w:tc>
      </w:tr>
      <w:tr>
        <w:trPr>
          <w:trHeight w:val="2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 výdaje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3.561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pitálové  výdaje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.845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vinné výdaje k dotačním titulů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výdaj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apitálové výdaj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nční vztahy příspěvkovým organizací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z finančních vypořádán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ční vztahy k příspěvkovým organizací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nční vztahy ke třetím osobá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tace ostatním subjektů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říspěvky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3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finančních vypořádán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ční vztahy ke třetím subjektů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ší možné ukazatele (nepovinné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vy dlouhodobého majet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vy komunikac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výdaje úř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6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zdové náklady úř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y na občerstvení a da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8-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vyjmenované výda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ov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měna stavu peněžních prostředk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ijaté půjč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látky přijatých půjč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4-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cov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ty fondů 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1-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y fon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-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fon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3:00Z</dcterms:created>
  <dc:creator>OBEC</dc:creator>
  <dc:description/>
  <cp:keywords/>
  <dc:language>en-US</dc:language>
  <cp:lastModifiedBy>jan novák</cp:lastModifiedBy>
  <cp:lastPrinted>2022-01-13T08:59:00Z</cp:lastPrinted>
  <dcterms:modified xsi:type="dcterms:W3CDTF">2022-02-03T07:49:00Z</dcterms:modified>
  <cp:revision>81</cp:revision>
  <dc:subject/>
  <dc:title/>
</cp:coreProperties>
</file>