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OČET OBCE JAROHNĚVICE N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3"/>
        <w:gridCol w:w="2064"/>
        <w:gridCol w:w="2268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schválený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počet po změn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lnění rozpoč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k 30.11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aňové příjm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8.0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.6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.6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.903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edaňové příjm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3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.400,--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3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470,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apitálové příjm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řijaté transfe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573,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jmy celk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90.8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407.400,-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88.6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57.947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běžné výda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.8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.7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.4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.103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kapitálové výdaj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.0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5.7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9.2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.594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je celk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48.8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.407.40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488.60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92.698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Financován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58.000,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obce je listinné podobě k nahlédnutí na OÚ, v elektronické podobě na stánkách obce v sekci obecní úřad, rozpoč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Zastupitelstvem obce Jarohněvice usnesením č. 8/2/ 2022 dne 28.12.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  29.12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AZNÉ UKAZATELE ROZPOČTU NA ROK 2023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47"/>
        <w:gridCol w:w="1573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Řáde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ný ukazate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í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ální  v K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y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6.4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edaň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4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apitálové příjm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dotac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7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ybrané 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vody příspěvkových organizac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z finančních vypořádání se třetími osobami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2.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příjmy z finančních vztahů ke třetím osobá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1.548,8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 výdaje celk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3.048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pitálové  výdaje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.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vinné výdaje k dotačním titul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apitálové výdaje 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z 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 příspěvkovým organizací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nční vztahy ke třetím osobá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tace ostatním subjektům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říspěv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říspěvky 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2.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estiční půjčky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3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inančních vypořádání 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ční vztahy ke třetím subjektů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ší možné ukazatele (nepovinné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dlouhodobého majet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ravy komunikac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vozní výdaje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zdové náklady úřa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y na občerstvení a dar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.8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vyjmenované výdaj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měna stavu peněžních prostředk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5.0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ijaté půjč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látky přijatých půjč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.4-x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statní financov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ty fondů 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.1-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říjmy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.1-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ýdaje fon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3:00Z</dcterms:created>
  <dc:creator>OBEC</dc:creator>
  <dc:description/>
  <cp:keywords/>
  <dc:language>en-US</dc:language>
  <cp:lastModifiedBy>jan novák</cp:lastModifiedBy>
  <cp:lastPrinted>2022-01-13T08:59:00Z</cp:lastPrinted>
  <dcterms:modified xsi:type="dcterms:W3CDTF">2022-12-29T08:42:00Z</dcterms:modified>
  <cp:revision>95</cp:revision>
  <dc:subject/>
  <dc:title/>
</cp:coreProperties>
</file>